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ПО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shd w:fill="FFFFFF" w:val="clear"/>
        <w:spacing w:before="0" w:after="0"/>
        <w:ind w:left="0" w:hanging="0"/>
        <w:jc w:val="right"/>
        <w:rPr>
          <w:b w:val="false"/>
          <w:b w:val="false"/>
        </w:rPr>
      </w:pPr>
      <w:r>
        <w:rPr>
          <w:b w:val="false"/>
        </w:rPr>
        <w:t>22.02.06 Сварочное производ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РОФЕССИОНАЛЬНОГО МОДУЛ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М. 02 </w:t>
      </w:r>
      <w:r>
        <w:rPr>
          <w:rFonts w:cs="Times New Roman" w:ascii="Times New Roman" w:hAnsi="Times New Roman"/>
          <w:b/>
          <w:sz w:val="32"/>
          <w:szCs w:val="32"/>
        </w:rPr>
        <w:t>Разработка технологических процессов 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ектирование издел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 02 РАЗРАБОТКА ТЕХНОЛОГИЧЕСКИХ ПРОЦЕССОВ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ИРОВАНИЕ ИЗДЕЛИЙ»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йся должен освоить основной вид деятельност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азработка технологических процессов и проектирование изделий</w:t>
      </w:r>
      <w:r>
        <w:rPr>
          <w:rFonts w:cs="Times New Roman" w:ascii="Times New Roman" w:hAnsi="Times New Roman"/>
          <w:b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ие ему общие компетенции и профессиональные компетен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/>
        <w:t>.1. 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бщих компетенци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spacing w:val="2"/>
              </w:rPr>
            </w:pPr>
            <w:r>
              <w:rPr>
                <w:spacing w:val="2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spacing w:val="2"/>
              </w:rPr>
            </w:pPr>
            <w:r>
              <w:rPr>
                <w:spacing w:val="2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spacing w:val="2"/>
              </w:rPr>
            </w:pPr>
            <w:r>
              <w:rPr>
                <w:spacing w:val="2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spacing w:val="2"/>
              </w:rPr>
            </w:pPr>
            <w:r>
              <w:rPr>
                <w:spacing w:val="2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spacing w:val="2"/>
              </w:rPr>
            </w:pPr>
            <w:r>
              <w:rPr>
                <w:spacing w:val="2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1.2. Перечень профессиональных компетенц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/>
            </w:pPr>
            <w:r>
              <w:rPr/>
              <w:t>Выполнять проектирование технологических процессов производства сварных соединений с заданными свойствами</w:t>
            </w:r>
          </w:p>
          <w:p>
            <w:pPr>
              <w:pStyle w:val="S1"/>
              <w:shd w:fill="FFFFFF" w:val="clear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/>
            </w:pPr>
            <w:r>
              <w:rPr/>
              <w:t>Выполнять расчёты и конструирование сварных соединений и конструкций</w:t>
            </w:r>
          </w:p>
          <w:p>
            <w:pPr>
              <w:pStyle w:val="S1"/>
              <w:shd w:fill="FFFFFF" w:val="clear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/>
            </w:pPr>
            <w:r>
              <w:rPr/>
              <w:t xml:space="preserve"> </w:t>
            </w:r>
            <w:r>
              <w:rPr/>
              <w:t>Осуществлять технико-экономическое обоснование выбранного технологического процесса</w:t>
            </w:r>
          </w:p>
          <w:p>
            <w:pPr>
              <w:pStyle w:val="S1"/>
              <w:shd w:fill="FFFFFF" w:val="clear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/>
            </w:pPr>
            <w:r>
              <w:rPr/>
              <w:t>Оформлять конструкторскую, технологическую и техническую документацию</w:t>
            </w:r>
          </w:p>
          <w:p>
            <w:pPr>
              <w:pStyle w:val="S1"/>
              <w:shd w:fill="FFFFFF" w:val="clear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/>
            </w:pPr>
            <w:r>
              <w:rPr/>
              <w:t>Осуществлять разработку и оформление графических, вычислительных и проектных работ с использованием информационно-компьютерных технологий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я расчетов и конструирование сварных соединений и конструкц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ектирования технологических процессов производства сварных конструкций с заданными свойств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ения технико-экономического обоснования выбранного технологического процес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я конструкторской, технологической и техн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и и оформления графических, вычислительных и проектных работ с использованием информационных и (или) компьютерных технолог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справочной литературой для производства сварных изделий с заданными свойст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схемы основных сварных соеди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ть различные виды сварных шв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конструктивные схемы металлических конструкций различного на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обоснованный выбор металла для различных металлоконстру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зводить расчеты сварных соединений на различные виды нагруз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атывать маршрутные и операционные технологические процес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бирать технологическую схему обработ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технико-экономическое сравнение вариантов технологического процесс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ы проектирования технологических процессов и технологической оснастки для сварки, пайки и обработки мет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разработки и оформления технического задания на проектирование технологической оснас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ку прочностных расчетов сварных конструкций общего назнач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омерности взаимосвязи эксплуатационных характеристик свариваемых материалов с их составом, состоянием, технологическими режимами, условиями эксплуатации сварных конструкц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ы обеспечения экономичности и безопасности процессов сварки и обработки материа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ификацию сварных конструкц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ы и виды сварных соединений и сварных шв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 нагрузок на сварные соеди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став ЕСТ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ку расчета и проектирования единичных и унифицированных технологических процес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автоматизированного проектирования технологических процессов обработки дета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</w:r>
      <w:bookmarkStart w:id="1" w:name="_Hlk511591667"/>
      <w:bookmarkStart w:id="2" w:name="_Hlk51159166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Cs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4. В ходе освоения профессионального модуля учитывается движение к достижению  личностных результатов обучающими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6, </w:t>
      </w:r>
      <w:r>
        <w:rPr>
          <w:rFonts w:cs="Times New Roman" w:ascii="Times New Roman" w:hAnsi="Times New Roman"/>
          <w:bCs/>
          <w:sz w:val="24"/>
          <w:szCs w:val="24"/>
        </w:rPr>
        <w:t>ЛР 13, ЛР 14, ЛР 15, ЛР 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" w:name="_Hlk84252761"/>
      <w:bookmarkEnd w:id="3"/>
      <w:r>
        <w:rPr>
          <w:rFonts w:cs="Times New Roman" w:ascii="Times New Roman" w:hAnsi="Times New Roman"/>
          <w:sz w:val="24"/>
          <w:szCs w:val="24"/>
        </w:rPr>
        <w:t xml:space="preserve">Всего часов, в том числе в форме практической подготовки - 753 час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02.01-160 час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ДК 02.02 - 210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ой проект (работа) - 40 часов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 /105 час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- 72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 -108 часов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bookmarkStart w:id="4" w:name="_Hlk511591667"/>
      <w:bookmarkStart w:id="5" w:name="_Hlk84252761"/>
      <w:bookmarkEnd w:id="5"/>
      <w:r>
        <w:rPr>
          <w:rFonts w:cs="Times New Roman" w:ascii="Times New Roman" w:hAnsi="Times New Roman"/>
          <w:sz w:val="24"/>
          <w:szCs w:val="24"/>
        </w:rPr>
        <w:t>Промежуточная аттестация 18 часов</w:t>
      </w:r>
      <w:bookmarkEnd w:id="4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197"/>
        <w:gridCol w:w="972"/>
        <w:gridCol w:w="831"/>
        <w:gridCol w:w="835"/>
        <w:gridCol w:w="1665"/>
        <w:gridCol w:w="1362"/>
        <w:gridCol w:w="1552"/>
        <w:gridCol w:w="558"/>
        <w:gridCol w:w="144"/>
        <w:gridCol w:w="969"/>
        <w:gridCol w:w="1532"/>
      </w:tblGrid>
      <w:tr>
        <w:trPr>
          <w:trHeight w:val="48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ПК,ОК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сего, час.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 т.ч. в форме практической подготовки</w:t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х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рактических занят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урсовых работ (проектов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работ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  -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здел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арны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единени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з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ДК.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2.01</w:t>
            </w:r>
            <w:r>
              <w:rPr>
                <w:rFonts w:cs="Times New Roman" w:ascii="Times New Roman" w:hAnsi="Times New Roman"/>
                <w:b/>
                <w:spacing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новы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счета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ектирования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варных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струкц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</w:tr>
      <w:tr>
        <w:trPr>
          <w:trHeight w:val="31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дел 2 </w:t>
            </w:r>
            <w:r>
              <w:rPr>
                <w:rFonts w:cs="Times New Roman" w:ascii="Times New Roman" w:hAnsi="Times New Roman"/>
              </w:rPr>
              <w:t>Проектирование технологических процес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МДК 02.02.Основы проектирования технологических процесс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Тематический план и содержание профессионального модуля ПМ 0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8660"/>
        <w:gridCol w:w="2734"/>
      </w:tblGrid>
      <w:tr>
        <w:trPr>
          <w:trHeight w:val="120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1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варные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единения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зл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07" w:hRule="atLeast"/>
        </w:trPr>
        <w:tc>
          <w:tcPr>
            <w:tcW w:w="1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МДК.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2.01</w:t>
            </w:r>
            <w:r>
              <w:rPr>
                <w:rFonts w:cs="Times New Roman" w:ascii="Times New Roman" w:hAnsi="Times New Roman"/>
                <w:b/>
                <w:spacing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новы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счета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ектирования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варных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струкц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0</w:t>
            </w:r>
          </w:p>
        </w:tc>
      </w:tr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.1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Общие сведения о сварных конструкциях и этапах их проектирования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0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дачи дисциплины и ее связь с другими дисциплинами. История развития проектирования сварных  конструкц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</w:rPr>
              <w:t>Классификация сварных конструкций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 xml:space="preserve">Строительные решетчатые конструкции. Оболочковые сварные конструкции различного назначения. Машиностроительные сварные конструкции. Сварные конструкции из цветных металлов и сплавов, из пластмасс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</w:rPr>
              <w:t>Основные элементы сварных конструкций</w:t>
            </w:r>
            <w:r>
              <w:rPr>
                <w:sz w:val="22"/>
                <w:szCs w:val="22"/>
                <w:lang w:val="ru-RU"/>
              </w:rPr>
              <w:t xml:space="preserve">: стойки, балки, </w:t>
            </w:r>
            <w:r>
              <w:rPr>
                <w:sz w:val="22"/>
                <w:szCs w:val="22"/>
              </w:rPr>
              <w:t xml:space="preserve">рамы, колонны, фермы, подкрановые конструкции, их назначение.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</w:rPr>
              <w:t>Материалы, применяемые в сварных конструкциях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 xml:space="preserve">Классификация сталей. Применение в строительных и машиностроительных конструкциях различных марок сталей и сплавов, цветных металлов. Сплавы с особыми свойствами. Сортамент сварных конструкций из цветных металлов и сплавов. Нормативные требования к сортаменту. Общие сведения о сортаменте профессионального проката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5.Основные положения и этапы проектирования сварных конструкций. Организация проектирования и изготовления сварных конструкций. Основные требования, предъявляемые к сварным конструкциям (проектные  и монтажные).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  <w:r>
              <w:rPr>
                <w:sz w:val="22"/>
                <w:szCs w:val="22"/>
              </w:rPr>
              <w:t>Технологичность сварных конструкций, ее определение. Основные направления по улучшению технологичности: экономия металла, снижение трудоемкости, экономия времени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  <w:r>
              <w:rPr>
                <w:sz w:val="22"/>
                <w:szCs w:val="22"/>
              </w:rPr>
              <w:t>Учет требований технологичности при выборе конструкционного материала</w:t>
            </w:r>
            <w:r>
              <w:rPr>
                <w:spacing w:val="-1"/>
                <w:sz w:val="22"/>
                <w:szCs w:val="22"/>
              </w:rPr>
              <w:t>. Обеспечение требуемой точности изделия, доступности соединения для вы</w:t>
              <w:softHyphen/>
              <w:t xml:space="preserve">полнения сварки заданным способом и возможности применения неразрушающих методов контроля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8.</w:t>
            </w:r>
            <w:r>
              <w:rPr>
                <w:sz w:val="22"/>
                <w:szCs w:val="22"/>
              </w:rPr>
              <w:t xml:space="preserve">Нормативные документы на проектирование, изготовление, монтаж и приемку сварных конструкций. </w:t>
            </w:r>
            <w:r>
              <w:rPr>
                <w:sz w:val="22"/>
                <w:szCs w:val="22"/>
                <w:lang w:val="ru-RU"/>
              </w:rPr>
              <w:t xml:space="preserve">Стандарты на проектирование сварных конструкций. Состав ЕСТД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9.Эскизное проектирование. Стадия технического проекта. Этап рабочего проектирования.</w:t>
            </w:r>
            <w:r>
              <w:rPr>
                <w:sz w:val="22"/>
                <w:szCs w:val="22"/>
              </w:rPr>
              <w:t xml:space="preserve"> Улучшение технологичности на стадии проектирования сварных конструкций.</w:t>
            </w:r>
            <w:r>
              <w:rPr>
                <w:sz w:val="22"/>
                <w:szCs w:val="22"/>
                <w:lang w:val="ru-RU"/>
              </w:rPr>
              <w:t xml:space="preserve"> Технические условия на изготовление сварных конструкций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both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>10.</w:t>
            </w:r>
            <w:r>
              <w:rPr>
                <w:spacing w:val="-1"/>
                <w:sz w:val="22"/>
                <w:szCs w:val="22"/>
              </w:rPr>
              <w:t xml:space="preserve">Классификация сварных швов и соединений. </w:t>
            </w:r>
            <w:r>
              <w:rPr>
                <w:sz w:val="22"/>
                <w:szCs w:val="22"/>
              </w:rPr>
              <w:t xml:space="preserve">Типы сварных соединений. Сварные соединения, выполненные дуговой сваркой; их виды, основные требования, предъявляемые к ним, их достоинства и недостатки. Сварные соединения, выполненные контактной сваркой; их виды, основные требования, предъявляемые к ним, их достоинства и недостатки. Типы сварных швов. </w:t>
            </w:r>
            <w:r>
              <w:rPr>
                <w:spacing w:val="-1"/>
                <w:sz w:val="22"/>
                <w:szCs w:val="22"/>
                <w:lang w:val="ru-RU"/>
              </w:rPr>
              <w:t>Схемы</w:t>
            </w:r>
            <w:r>
              <w:rPr>
                <w:spacing w:val="-1"/>
                <w:sz w:val="22"/>
                <w:szCs w:val="22"/>
              </w:rPr>
              <w:t xml:space="preserve"> сварных швов и соединений. 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ОСТ на швы. Условное обозначе</w:t>
              <w:softHyphen/>
              <w:t>ние сварных соединений на чертежах.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</w:t>
            </w:r>
            <w:r>
              <w:rPr>
                <w:sz w:val="22"/>
                <w:szCs w:val="22"/>
              </w:rPr>
              <w:t>Компьютерное проектирование производства сварных конструкций</w:t>
            </w:r>
            <w:r>
              <w:rPr>
                <w:sz w:val="22"/>
                <w:szCs w:val="22"/>
                <w:lang w:val="ru-RU"/>
              </w:rPr>
              <w:t xml:space="preserve"> - п</w:t>
            </w:r>
            <w:r>
              <w:rPr>
                <w:sz w:val="22"/>
                <w:szCs w:val="22"/>
              </w:rPr>
              <w:t xml:space="preserve">рогрессированный способ проектирования. </w:t>
            </w:r>
            <w:r>
              <w:rPr>
                <w:bCs/>
                <w:sz w:val="22"/>
                <w:szCs w:val="22"/>
              </w:rPr>
              <w:t xml:space="preserve">Компьютерные средства проектирования и графического моделирования. </w:t>
            </w:r>
            <w:r>
              <w:rPr>
                <w:sz w:val="22"/>
                <w:szCs w:val="22"/>
              </w:rPr>
              <w:t xml:space="preserve">Проектирование </w:t>
            </w:r>
            <w:r>
              <w:rPr>
                <w:rFonts w:eastAsia="Calibri"/>
                <w:sz w:val="22"/>
                <w:szCs w:val="22"/>
                <w:lang w:val="ru-RU"/>
              </w:rPr>
              <w:t>сварных</w:t>
            </w:r>
            <w:r>
              <w:rPr>
                <w:sz w:val="22"/>
                <w:szCs w:val="22"/>
              </w:rPr>
              <w:t xml:space="preserve"> конструкций методом трехмерного моделирования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тение рабочих чертежей различного назначения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работка требований к техническим условиям на изготовление сварных конструкций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</w:tr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анесение на чертеж условных обозначений стандартных швов сварных соединений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ыполнение схем основных сварных соединений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Выполнение эскизного проектирования сварных швов и соединений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6.Проектирование </w:t>
            </w:r>
            <w:r>
              <w:rPr>
                <w:rFonts w:cs="Times New Roman" w:ascii="Times New Roman" w:hAnsi="Times New Roman"/>
              </w:rPr>
              <w:t>сварных швов и соединений в графическом редакторе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Выбор металла для различных металлоконструкц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Расчёт сварных соединений на прочнос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Основы расчета сварных соединений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Задачи, решаемые при расчете сварных соединений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Этапы развития методов расчета прочности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счет прочности по допускаемым напряжениям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ценка прочности по коэффициентам запаса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асчет конструкций по предельным состояниям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Вероятностная оценка прочности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Типы сварных соединений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Остаточные сварочные напряжения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Концентрация напряжений в сварных соединениях и узлах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Оценка прочности соединений, выполненных сваркой плавлением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Расчет прочности соединений, выполненных контактной сваркой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Прочность клеесварных соединений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Усталостная прочность сварных соединений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Оценка прочности соединений из алюминиевых сплавов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Расчёты на прочность стыковых и угловых сварных соединений на различные виды нагрузки (растяжение, сжатие, срез, изгиб) по заданным параметрам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Расчет тавровых и нахлесточных сварных соединений на различные виды нагрузки (растяжение, сжатие, срез, изгиб) по заданным параметра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Определение усилий в главной балке. Подбор сечения главной балки. Определение допускаемого прогиба балки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Расчёт сварных балок на прочность, жесткость и устойчивость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Определение усилий в стержнях вертикальной / горизонтальной вспомогательной фермы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Расчёт сварных ферм на прочность и устойчивость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Подбор сечения вертикальной / горизонтальной вспомогательной фермы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Определение расчетных усилий от заданных нагрузок в элементах моста. Подбор сечений элементов мос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Расчёт сварных стое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Расчет резервуар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Расчет элемента машиностроительной конструк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</w:t>
            </w: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</w:t>
            </w:r>
            <w:r>
              <w:rPr>
                <w:rFonts w:eastAsia="Calibri"/>
                <w:b/>
                <w:bCs/>
                <w:sz w:val="22"/>
                <w:szCs w:val="22"/>
              </w:rPr>
              <w:t>.</w:t>
            </w: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оектирование сварных конструкций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6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.Проектирование каркасов промышленных зданий. Понятие о каркасах промышленных зданий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2.Основные элементы каркаса одноэтажного производственного здания: рамы, колонны, фермы, подкрановые конструкции, их назначение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Общая устойчивость каркаса здания, вертикальные и горизонтальные связи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4.Проектирование сварных балок. Назначение и классификация сварных балок. Область применения. Требования, предъявляемые к сварным балкам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5.Компоновка и подбор сечения сварных балок. Составные сварные балки и их компоновка. Размещение ребер жесткости. Стыки балок и опорные узлы. Типы сварных соединений в балках составного сечения. Изменение сечений по длине балок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Изменение сечение бало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.Проверка прочности бал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.Расчет поясного соедин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9.Особенности проектирования балок замкнутого сечения. Расчетные нагрузки, действующие на балки. Основные принципы конструирования сварных балок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.Проектирование сварных колонн. Назначение и классификация сварных колонн. Область применения. Требования, предъявляемые к сварным колоннам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11.Расчет и конструирование стержня центрально – сжатой колонны. Схемы приложения сил. Типы сечений сварных колонн. Узлы сопряжения колонн с балконами и фермами. Основные принципы конструирования сварных колонн. Конструкция базовой части и оголовков колонн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.Внецентренно сжатые колонн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.Балки и оголовки колонн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14.Стыки колонн. Типы сварных соединений в сварных колоннах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</w:t>
            </w:r>
            <w:r>
              <w:rPr>
                <w:sz w:val="22"/>
                <w:szCs w:val="22"/>
              </w:rPr>
              <w:t>Проектирование сварных ферм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Назначение и классификация сварных ферм. Стропильные фермы, фермы мостов и эстакад. Конструирование и расчет узлов ферм. Конструкция монтажных стыков ферм. Опорные узлы ферм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Последовательность расчета ферм</w:t>
            </w:r>
          </w:p>
          <w:p>
            <w:pPr>
              <w:pStyle w:val="Style9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Особенности проектирования элементов типовых ферм</w:t>
            </w:r>
          </w:p>
          <w:p>
            <w:pPr>
              <w:pStyle w:val="Style9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Фермы с замкнутыми  сечениями стержней</w:t>
            </w:r>
          </w:p>
          <w:p>
            <w:pPr>
              <w:pStyle w:val="Style9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Основные принципы конструирования и расчета ферм</w:t>
            </w:r>
          </w:p>
          <w:p>
            <w:pPr>
              <w:pStyle w:val="Style9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0.Проектирование листовых конструкций. </w:t>
            </w:r>
            <w:r>
              <w:rPr>
                <w:sz w:val="22"/>
                <w:szCs w:val="22"/>
              </w:rPr>
              <w:t>Общая характеристика, особенности и классификация листовых конструкций, область применения. Листовые конструкции промышленных сооружен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Элементы теории расчета тонких оболочек.</w:t>
            </w:r>
            <w:r>
              <w:rPr>
                <w:sz w:val="22"/>
                <w:szCs w:val="22"/>
              </w:rPr>
              <w:t xml:space="preserve"> Тонкостенные листовые конструкции. Толстостенные металлоконструкции. Нормативные документы на изготовление и монтаж листовых конструкц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22.Сварные вертикальные резервуары.</w:t>
            </w:r>
            <w:r>
              <w:rPr>
                <w:sz w:val="22"/>
                <w:szCs w:val="22"/>
              </w:rPr>
              <w:t xml:space="preserve"> Резервуары вертикальные, цилиндрические, низкого и повышенного давления. Газгольдеры мокрые и сухие. Бункеры и силосы.</w:t>
            </w:r>
            <w:r>
              <w:rPr>
                <w:sz w:val="22"/>
                <w:szCs w:val="22"/>
                <w:lang w:val="ru-RU"/>
              </w:rPr>
              <w:t xml:space="preserve"> Горизонтальные цилиндрические резервуары (цистерны). Шаровые (сферические) и каплевидные резервуары. Трубы и трубопроводы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23.Проектирование </w:t>
            </w:r>
            <w:r>
              <w:rPr>
                <w:sz w:val="22"/>
                <w:szCs w:val="22"/>
              </w:rPr>
              <w:t xml:space="preserve">сварных деталей и узлов машин. Применение процесса сварки при изготовлении машиностроительных конструкций; замена литых и кованых деталей машин сварными. Особенности проектирования и изготовления сварных деталей и сборочных единиц машин. Требования по обеспечению прочности и жесткости конструкций. </w:t>
            </w:r>
            <w:r>
              <w:rPr>
                <w:sz w:val="22"/>
                <w:szCs w:val="22"/>
                <w:lang w:val="ru-RU"/>
              </w:rPr>
              <w:t>Применение сварных конструкций в деталях и узлах машин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24.Сварные барабаны.</w:t>
            </w:r>
            <w:r>
              <w:rPr>
                <w:sz w:val="22"/>
                <w:szCs w:val="22"/>
              </w:rPr>
              <w:t xml:space="preserve"> Барабаны грузоподъемных машин: корпуса и крышки редукторов, сварные рамы, валы, зубчатые колеса, их конструктивные решения и основы расчета.</w:t>
            </w:r>
            <w:r>
              <w:rPr>
                <w:sz w:val="22"/>
                <w:szCs w:val="22"/>
                <w:lang w:val="ru-RU"/>
              </w:rPr>
              <w:t xml:space="preserve"> Сварные зубчатые колеса и шкивы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том числе практических и лабораторных занят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.Выполнение эскизного проектирования каркаса одноэтажного промышленного зд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.Составление конструктивных схем листовых конструкц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.Составление конструктивных схем сварных балок различного назнач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.Составление конструктивных схем сварных фер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.Составление конструктивных схем подкрановых бал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Конструирование и выполнение проверочных расчетов сварных бал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рмы различного назначения (балки перекрытия, подкрановые балки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Конструирование  проверочных расчетов сечений стержней и сварных шв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Выполнение проверочных расчетов сечений стержней и сварных шв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</w:t>
            </w:r>
            <w:r>
              <w:rPr>
                <w:rFonts w:cs="Times New Roman" w:ascii="Times New Roman" w:hAnsi="Times New Roman"/>
              </w:rPr>
              <w:t xml:space="preserve"> Расчет, конструирование и эскизное проектирование резервуар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Выполнение эскизного проектирования </w:t>
            </w:r>
            <w:r>
              <w:rPr>
                <w:rFonts w:cs="Times New Roman" w:ascii="Times New Roman" w:hAnsi="Times New Roman"/>
              </w:rPr>
              <w:t>узлов маши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1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 самостоятельной учебной работы при изучении разде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ая проработка конспектов занятий.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о-графическая работа «Расчет статически определимых балок на растяжение (сжатие)». 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-графическая работа «Расчет балки на кручение».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-графическая работа «Расчет балки прочность на изгиб».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-графическая работа «Расчет вала на прочность при сочетании основных деформаций».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 - графическая работа «Расчет сварных ферм».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фрагмента технологической документации технологического процесса по образцу.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: «Рациональное проектирование и изготовление конструкций». 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зентации  на тему «Материалы сварных конструкц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писание реферата на  тему: «Выбор технологической схемы обработки металлов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0</w:t>
            </w:r>
          </w:p>
        </w:tc>
      </w:tr>
      <w:tr>
        <w:trPr>
          <w:trHeight w:val="404" w:hRule="atLeast"/>
        </w:trPr>
        <w:tc>
          <w:tcPr>
            <w:tcW w:w="1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</w:rPr>
              <w:t>Проектирование технологических процесс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4" w:hRule="atLeast"/>
        </w:trPr>
        <w:tc>
          <w:tcPr>
            <w:tcW w:w="1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МДК 02.02.Основы проектирования технологических процесс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0</w:t>
            </w:r>
          </w:p>
        </w:tc>
      </w:tr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ема 2.1. Традиционные технологические процессы, их характеристики. </w:t>
            </w:r>
            <w:r>
              <w:rPr>
                <w:rFonts w:cs="Times New Roman" w:ascii="Times New Roman" w:hAnsi="Times New Roman"/>
                <w:b/>
              </w:rPr>
              <w:t>Оформление технологической документации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Понятие о технологическом цикле, его стадиях и характеристиках. Схема построения производственного процесса. Ресурсо - и энергосберегающие технологии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ехнологический процесс, его определение. Виды технологических процессов по ГОСТ. Структура технологического процесса: операция, установка, позиция, технологический переход, вспомогательный переход, рабочий ход (проход), вспомогательный хо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сновы разработки технологического процесса. Оформление технологической документации на сопровождение технологического процесса в соответствии с ЕСТД. Основные технологические документы: маршрутные карты, операционные карты, карты эскизов и схем, технологические инструкции, ведомости оснастки, материальные ведомости, спецификации технологических документов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Литейное производство и его роль в машиностроении. Технологический процесс получения отливок. Получение отливок в разовые формы. Ручная и машинная формовка. Дефекты в отливках и методы их исправления. Специальные виды литья: классификация, сущность, преимущества, область применения. Применяемое оборудование. Мероприятия по охране труда и окружающей среды в литейном производстве. Оформление технологической документации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бработка давлением. Сущность процесса. Виды обработки давлением. Нагрев металла и нагревательные устройства. Прокатное производство. Сущность и виды прокатки. Продукция прокатного производства. Волочение металла, его сущность и назначение. Прессование металла и способы прессования. Свободная ковка, ее основные операции. Оборудование свободной ковки. Горячая объемная штамповка. Операции и оборудование для горячей штамповки. Холодная штамповка. Операции, оборудование и инструмент для холодной штамповки. Оформление технологической документ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Термическая обработка, сущность и назначение. Классификация видов термической обработки. Отжиг стали, его сущность и назначение. Виды отжига. Свойства стали после отжига. Нормализация, ее сущность и назначение. Закалка стали, ее сущность и назначение. Температура закалки стали. Охлаждающие среды. Закаливаемость и прокаливаемость. Способы закалки. Поверхностная закалка. Дефекты закалки. Отпуск стали. Назначение и виды отпуска. Превращения при отпуске закаленной стали. Улучшение стали. Термическая обработка чугунов. Химико-термическая обработка металлов и сплавов, ее сущность, назначение и виды. Оформление технологической документ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Обработка металлов резанием. Принципы взаимозаменяемости. Понятие о допусках и посадках. Понятие о шероховатости поверхности. Процесс резания металла. Основные части и элементы резца. Понятие о режимах резания. Методы обработки резанием. Классификация металлорежущих станков и их характеристика. Электрические методы обработки металлов. Оформление технологической документ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Процессы формирования разъемных и неразъемных соединений металлов и неметаллов. Классификация соединений, выполняемых при сборке машин и механизмов. Методы осуществления разъемных соединений. Требования, предъявляемые к разъемным соединениям. Методы осуществления неразъемных соединений. Требования, предъявляемые к неразъемным соединениям. Инструмент, приспособления и оборудование, применяемые для получения разъемных и неразъемных соединений. Оформление технологической документ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Процессы сборки. Значение и объем сборочных работ в технологическом процессе. Изделие и его элементы. Исходные данные для разработки технологических процессов сборки. Организационные формы сборки. Технологическая классификация методов сборки и ее выбор. Технологический контроль и испытание сборочных единиц и машин. Оформление технологической документ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Получение заготовок. Виды и способы. Получение заготовок литьем. Получение заготовок обработкой давлением. Кованые и штампованные заготовки. Сварные заготовки. Заготовки из неметаллических материалов. Основные способы получения заготовок из пластмасс, древесины и других материалов. Основные требования, предъявляемые к заготовкам. Оформление технологической документ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том числе практических и лабораторных заняти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работка операционных технологических карт на процесс получения отливок и раскроя заготово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работка карт эскизов и схем на процессы раскроя заготовок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Разработка операционных технологических карт, эскизов и схем на процессы ковки и штамповки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зработка операционных технологических карт, эскизов и схем на процессы термической обработки металл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Разработка операционных технологических карт, эскизов и схем на процессы формирования разъемных и неразъемных соединений детале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Разработка операционных технологических карт, эскизов и схем на процессы сборки детале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Разработка операционных технологических карт на процессы получения заготовок различными способами из различных материал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Разработка маршрутных карт на изготовление сварных изделий,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листовых конструкций, сварных балок различного назнач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ема 2.2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тадии проектирования технолог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оцессов изготовления сварных конструкций и их технико-экономическое обоснование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6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Стадии проектирования и согласования конструкторской документации. Исходные данные для проектирования сварных конструкций; состав конструкторской документации. Этапы проектирования и согласование проектной документации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Стадии проектирования и согласования технологической документации. Основные параметры, которые необходимо согласовывать при проектировании технологической документации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тадии проектирования единичных и унифицированных технологических процесс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Исходные данные и их роль при разработке технологических процессов. Рабочий чертеж. Технологический контроль чертежа. Технические условия на изготовление сварных конструкций как основной конструкторский документ. Разработка ТУ в соответствии с ГОСТ: технические требования, требования безопасности, требования охраны окружающей среды, правила приемки, методы контроля, правила транспортирования и хранения, указания по эксплуатации. Анализ данных о требованиях, предъявляемых к материалам и оборудованию, а также к выполнению технологических и контрольных операций, и критерии качества сварных соединений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Составление технического задания на разработку технико-экономического обоснования и выбор технологического процесса изготовления сварных конструкций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Составление технико-экономического обоснования (ТЭО). Структура ТЭО: цель проекта, основная информация о проекте, экономическое обоснование (работы и их стоимость, расчет прибыли, экономические показатели эффективности). Исходные данные и стадии разработки ТЭО, виды нормативных технологических документов для разработки технологии изготовления сварных конструкций и их согласования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Разработка структуры технологического процесса и последовательности выполнения операций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Назначение (выбор) технологического оборудования, технологической оснастки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Назначение и расчет технологических режимов обработки, нормирование операций и всего технологического процесса. Назначение методов контроля качества деталей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Автоматизация проектирования технологических процессов с использованием компьютерных технологий. Автоматизация поиска информации для разработки технологических процессов. Выбор маршрутов технологических операций на основе ЭВМ. Автоматизированное выполнение расчетов для технологического проектирования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Поиск информации с использованием нормативной и справочной литературы для разработки технологических процессов изготовления / реконструкции сварных конструкций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Разработка вариантов перспективных технологических процессов изготовления сварных конструкций на стадии технического проекта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Составление технического задания на разработку технико-экономического обоснования изготовления / реконструкции сварных конструкц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Составление технико-экономического обоснования технологического процесса изготовления / реконструкции сварных конструкц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Разработка рабочих технологических процессов изготовления / реконструкции сварных конструкций.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Разработка технологических процессов сварки разных типов конструкций с использованием информационно-компьютерных технологий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2.3. Проектирование сборочно-сварочных приспособлений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Классификация и общие требования к сборочно-сварочным приспособлениям. Классификация в зависимости от производственной программы, конструкции изделия, технологии и степени точности изготовления заготовок, технологии сборки и сварки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Типовые и специализированные сборочно-сварочные приспособления. Фиксаторы, прижимы, стяжки, распорки. Комбинированные приспособления. Пневматические, гидравлические, магнитные приспособления, электромагнитные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Основные элементы сборочно-сварочных приспособлений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Порядок проектирования сборочно-сварочных приспособлен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Выбор сборочно-сварочных приспособлений при разработке технологических процессов изготовления сварных конструкций разных типов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2.4. Проектирование технологических процессов изготовления цехов и участков сварочного производства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ехнические условия на изготовление сварных конструкц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2.Технологичность изготовления сварных конструкц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.Общие принципы проектирования технологических процессов свар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.Порядок разработки технологического процесса изготовления сварных конструкц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.Нормативная документация на сварочные технологические процесс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.Задачи проектирования сварочного производства 4 кур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Структура сборочно – сварочного цех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Планировка участков сборочно – сварочного цех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Строительные конструкции промышленных здан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Планировка размещения оборудования на участка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Транспортные операции в сварочном производств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Разработка технологического плана участка сборочно-сварочного цеха в соответствии с выданным заданием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счёт рабочих площадей участка цеха и площадей сборочно-сварочного оборудования сварочного цеха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3.Установление структуры технологического процесса изготовления конструкции сборочно-сварочного цеха и выбор типа производства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4.</w:t>
            </w:r>
            <w:r>
              <w:rPr>
                <w:spacing w:val="-6"/>
                <w:sz w:val="22"/>
                <w:szCs w:val="22"/>
              </w:rPr>
              <w:t>Разработка маршрутных карт и схем сборки и сварки конструкций</w:t>
            </w:r>
            <w:r>
              <w:rPr>
                <w:sz w:val="22"/>
                <w:szCs w:val="22"/>
              </w:rPr>
              <w:t xml:space="preserve"> сборочно-сварочного цеха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Выбор технологического оборудования и технологических приспособлений при проектировании технологических процессов </w:t>
            </w:r>
            <w:r>
              <w:rPr>
                <w:rFonts w:eastAsia="Calibri" w:cs="Times New Roman" w:ascii="Times New Roman" w:hAnsi="Times New Roman"/>
                <w:bCs/>
              </w:rPr>
              <w:t xml:space="preserve">изготовления участков цехов.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 самостоятельной учебной работы при изучении раздела 2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 практическим работам.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практических работ, отчетов и подготовка к их защит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Подготовка сообщений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ные соединения, выполненные дуговой свар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сварных ферм и ба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оболочковых констру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ные детали маш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ние промышленных роботов в сварочном производ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контроля качества сварных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схемы компоновок сварочных цех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ка размещения оборудования на участ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ация управления работой сварочного ц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серийное производство сварных конструкций.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основных этапов технологических процессов проектирования и изготовления сварных конструкций. 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арты технологического процесса изготовления сварной конструкции и выбора технологической схемы обработки.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технологической документации.</w:t>
            </w:r>
          </w:p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аршрутных карт для сварных конструкций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ектирование технологического процесса для обработки металл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ектирование технологических процессов укрупнительной сборки и сварки конструкций на монтажной площадке (балки, колонны, фермы, рамные конструкции)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5</w:t>
            </w:r>
          </w:p>
        </w:tc>
      </w:tr>
      <w:tr>
        <w:trPr/>
        <w:tc>
          <w:tcPr>
            <w:tcW w:w="1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рсовой проект (работа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0</w:t>
            </w:r>
          </w:p>
        </w:tc>
      </w:tr>
      <w:tr>
        <w:trPr>
          <w:trHeight w:val="6577" w:hRule="atLeast"/>
        </w:trPr>
        <w:tc>
          <w:tcPr>
            <w:tcW w:w="1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</w:rPr>
              <w:t>по курсовому проекту (работе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значение и описание констру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эксплуатации и действующие нагруз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конструкции материала и способа свар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нагрузок и расчетных усил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сечений. Расчеты на прочность и устойчив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чет и проверка прочности сварных шв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учебная работа обучающегося над курсовым проектом (работой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ование выполнения курсового проекта (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еделение задач работ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литературных источ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редпроектного иссле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курсовых проектов (работ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зготовления двутавровых балок ручной дуговой, полуавтоматической и автоматической сваркой в среде углекислого газа и под флюс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зготовления коробчатых балок ручной дуговой, полуавтоматической и автоматической сваркой в среде углекислого газа и под флюс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зготовления ферм из листового и фасонного проката в единичном и мелкосерийном производств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зготовления рамных конструкций из углеродистых сталей и алюминиевых сплавов в мелкосерийном и серийном производств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зготовления сосудов, работающих под давлением из высоколегированных сталей ручной дуговой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зготовления магистральных трубопроводов из низколегированных сталей ручной дуговой и автоматической свар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и проектирование сварных подкрановых бал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и проектирование сварных колонн постоянного сеч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чет и проектирование сварных фер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 (по профилю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 по МДК 02.01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рочности сварных соедин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эскизов сварных соедин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диаграм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сварных соединений и сварных швов при проектировании сварных конструк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 и конструирование балок, колонн, ферм и т.д. на различные виды нагрузок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технического задания на проектирование технологической оснаст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 по МДК 02.02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технологического процесса изготовления сборочной единицы балки, колонны или ферм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технологического процесса изготовления емк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технологического процесса сборки и сварки трубопрово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а, секции издел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маршрутной карты изготовления сварных деталей и конструк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операционных карт технологических процессов производства сварных конструк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карты технологического процесса изготовления сварных  деталей и конструк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технико-экономического обоснования выбранного технологического процесс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сборочного чертежа в программе «Компас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3D чертежа конструкции в программе «Компас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</w:t>
            </w:r>
          </w:p>
        </w:tc>
      </w:tr>
      <w:tr>
        <w:trPr/>
        <w:tc>
          <w:tcPr>
            <w:tcW w:w="1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</w:tr>
      <w:tr>
        <w:trPr/>
        <w:tc>
          <w:tcPr>
            <w:tcW w:w="1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53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212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УСЛОВИЯ РЕАЛИЗАЦИИ ПРОГРАММЫ </w:t>
        <w:br/>
        <w:t>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предусмотрены следующие специальные помещения:</w:t>
      </w:r>
    </w:p>
    <w:p>
      <w:pPr>
        <w:pStyle w:val="S1"/>
        <w:shd w:fill="FFFFFF" w:val="clear"/>
        <w:spacing w:before="0" w:after="0"/>
        <w:rPr/>
      </w:pPr>
      <w:r>
        <w:rPr>
          <w:rStyle w:val="S10"/>
          <w:b/>
          <w:bCs/>
        </w:rPr>
        <w:t>Кабинеты:</w:t>
      </w:r>
    </w:p>
    <w:p>
      <w:pPr>
        <w:pStyle w:val="S1"/>
        <w:shd w:fill="FFFFFF" w:val="clear"/>
        <w:spacing w:before="0" w:after="0"/>
        <w:rPr/>
      </w:pPr>
      <w:r>
        <w:rPr/>
        <w:t>гуманитарных и социально-экономических дисциплин;</w:t>
      </w:r>
    </w:p>
    <w:p>
      <w:pPr>
        <w:pStyle w:val="S1"/>
        <w:shd w:fill="FFFFFF" w:val="clear"/>
        <w:spacing w:before="0" w:after="0"/>
        <w:rPr/>
      </w:pPr>
      <w:r>
        <w:rPr/>
        <w:t>математики;</w:t>
      </w:r>
    </w:p>
    <w:p>
      <w:pPr>
        <w:pStyle w:val="S1"/>
        <w:shd w:fill="FFFFFF" w:val="clear"/>
        <w:spacing w:before="0" w:after="0"/>
        <w:rPr/>
      </w:pPr>
      <w:r>
        <w:rPr/>
        <w:t>инженерной графики;</w:t>
      </w:r>
    </w:p>
    <w:p>
      <w:pPr>
        <w:pStyle w:val="S1"/>
        <w:shd w:fill="FFFFFF" w:val="clear"/>
        <w:spacing w:before="0" w:after="0"/>
        <w:rPr/>
      </w:pPr>
      <w:r>
        <w:rPr/>
        <w:t>информатики и информационных технологий;</w:t>
      </w:r>
    </w:p>
    <w:p>
      <w:pPr>
        <w:pStyle w:val="S1"/>
        <w:shd w:fill="FFFFFF" w:val="clear"/>
        <w:spacing w:before="0" w:after="0"/>
        <w:rPr/>
      </w:pPr>
      <w:r>
        <w:rPr/>
        <w:t>экономики отрасли, менеджмента и правового обеспечения профессиональной деятельности;</w:t>
      </w:r>
    </w:p>
    <w:p>
      <w:pPr>
        <w:pStyle w:val="S1"/>
        <w:shd w:fill="FFFFFF" w:val="clear"/>
        <w:spacing w:before="0" w:after="0"/>
        <w:rPr/>
      </w:pPr>
      <w:r>
        <w:rPr/>
        <w:t>экологических основ природопользования, безопасности жизнедеятельности и охраны труда;</w:t>
      </w:r>
    </w:p>
    <w:p>
      <w:pPr>
        <w:pStyle w:val="S1"/>
        <w:shd w:fill="FFFFFF" w:val="clear"/>
        <w:spacing w:before="0" w:after="0"/>
        <w:rPr/>
      </w:pPr>
      <w:r>
        <w:rPr/>
        <w:t>расчета и проектирования сварных соединений;</w:t>
      </w:r>
    </w:p>
    <w:p>
      <w:pPr>
        <w:pStyle w:val="S1"/>
        <w:shd w:fill="FFFFFF" w:val="clear"/>
        <w:spacing w:before="0" w:after="0"/>
        <w:rPr/>
      </w:pPr>
      <w:r>
        <w:rPr/>
        <w:t>технологии электрической сварки плавлением;</w:t>
      </w:r>
    </w:p>
    <w:p>
      <w:pPr>
        <w:pStyle w:val="S1"/>
        <w:shd w:fill="FFFFFF" w:val="clear"/>
        <w:spacing w:before="0" w:after="0"/>
        <w:rPr/>
      </w:pPr>
      <w:r>
        <w:rPr/>
        <w:t>метрологии, стандартизации и сертифик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ых кабинетов и рабочих мест кабинетов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учебно-методический комплект профессионального модуля ПМ.0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наглядные пособия (комплект плакатов, натурные образцы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нормативно-техническая документация по основам организации и планирования производственных работ на сварочном участк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мультимедийное оборудование: проектор, компьютер с лицензионным</w:t>
      </w:r>
    </w:p>
    <w:p>
      <w:pPr>
        <w:pStyle w:val="S1"/>
        <w:shd w:fill="FFFFFF" w:val="clear"/>
        <w:spacing w:before="0" w:after="0"/>
        <w:rPr/>
      </w:pPr>
      <w:r>
        <w:rPr/>
        <w:t>программным обеспечением, электронная доска, клавиатура, мышь, аудиоколонки</w:t>
      </w:r>
    </w:p>
    <w:p>
      <w:pPr>
        <w:pStyle w:val="S1"/>
        <w:shd w:fill="FFFFFF" w:val="clear"/>
        <w:spacing w:before="0" w:after="0"/>
        <w:rPr/>
      </w:pPr>
      <w:r>
        <w:rPr>
          <w:rStyle w:val="S10"/>
          <w:b/>
          <w:bCs/>
        </w:rPr>
        <w:t>Лаборатории:</w:t>
      </w:r>
    </w:p>
    <w:p>
      <w:pPr>
        <w:pStyle w:val="S1"/>
        <w:shd w:fill="FFFFFF" w:val="clear"/>
        <w:spacing w:before="0" w:after="0"/>
        <w:rPr/>
      </w:pPr>
      <w:r>
        <w:rPr/>
        <w:t>технической механики;</w:t>
      </w:r>
    </w:p>
    <w:p>
      <w:pPr>
        <w:pStyle w:val="S1"/>
        <w:shd w:fill="FFFFFF" w:val="clear"/>
        <w:spacing w:before="0" w:after="0"/>
        <w:rPr/>
      </w:pPr>
      <w:r>
        <w:rPr/>
        <w:t>электротехники и электроники;</w:t>
      </w:r>
    </w:p>
    <w:p>
      <w:pPr>
        <w:pStyle w:val="S1"/>
        <w:shd w:fill="FFFFFF" w:val="clear"/>
        <w:spacing w:before="0" w:after="0"/>
        <w:rPr/>
      </w:pPr>
      <w:r>
        <w:rPr/>
        <w:t>материаловедения;</w:t>
      </w:r>
    </w:p>
    <w:p>
      <w:pPr>
        <w:pStyle w:val="S1"/>
        <w:shd w:fill="FFFFFF" w:val="clear"/>
        <w:spacing w:before="0" w:after="0"/>
        <w:rPr/>
      </w:pPr>
      <w:r>
        <w:rPr/>
        <w:t>испытания материалов и контроля качества сварных соединений.</w:t>
      </w:r>
    </w:p>
    <w:p>
      <w:pPr>
        <w:pStyle w:val="S1"/>
        <w:shd w:fill="FFFFFF" w:val="clear"/>
        <w:spacing w:before="0" w:after="0"/>
        <w:rPr/>
      </w:pPr>
      <w:r>
        <w:rPr>
          <w:rStyle w:val="S10"/>
          <w:b/>
          <w:bCs/>
        </w:rPr>
        <w:t>Мастерские:</w:t>
      </w:r>
    </w:p>
    <w:p>
      <w:pPr>
        <w:pStyle w:val="S1"/>
        <w:shd w:fill="FFFFFF" w:val="clear"/>
        <w:spacing w:before="0" w:after="0"/>
        <w:rPr/>
      </w:pPr>
      <w:r>
        <w:rPr/>
        <w:t>слесарная;</w:t>
      </w:r>
    </w:p>
    <w:p>
      <w:pPr>
        <w:pStyle w:val="S1"/>
        <w:shd w:fill="FFFFFF" w:val="clear"/>
        <w:spacing w:before="0" w:after="0"/>
        <w:rPr/>
      </w:pPr>
      <w:r>
        <w:rPr/>
        <w:t>сварочн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мастерских и рабочих мест мастерски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лесарно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е места обучающих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отовки для выполнения слесарных рабо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методической комплект профессионального модуля ПМ 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Угольник слесарный 150 м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Линейка металлическая 150 м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Штангенциркуль №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Штангенциркуль №2 3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Сверла по металлу набор Ø 3-14 м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Молоток слесарны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Зубило слесарное 150 м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Кернер слесарны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Набор плашек М6, 8, 1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Плашкодержатель 3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Комплект метчиков М6, 8, 1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Лер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Ножовка по металл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Напильник плоск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Напильник круглы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Напильник квадратны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Надфил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Верстак слесарны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Тиски слесарны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Очки защитны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Набор технологических карт по обработке метал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варочной мастерско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ные рабочие сварочные посты для ручной дуговой свар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автоматической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ы инструмент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отовки различного состава, толщины, конфигур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индивидуальной защи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арочные материал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методической комплект профессионального модуля ПМ 0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арочный выпрямитель многопостовой ВДМ-160143 (в комплекте с балластными реостатами РБ-300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автомат сварочный А-547 с источником питания ВС – 300Б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ы для сварки, оборудованные комплектом кабелей, держателя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дов, сварочными столами, комплектом зубил и щеток по металлу, масками сварщика и защитными очк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стюмы сварщи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ги и рукавицы брезентов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 газосвар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ллоны с пропан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ллоны с углекислот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ллоны с кислород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ды различных марок и назна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арочная проволока для сварочных полуавтома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ментальный шкаф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стак слесар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тяжная вентиляция с подводкой к каждому рабочему месту.</w:t>
      </w:r>
    </w:p>
    <w:p>
      <w:pPr>
        <w:pStyle w:val="S1"/>
        <w:shd w:fill="FFFFFF" w:val="clear"/>
        <w:spacing w:before="0" w:after="0"/>
        <w:rPr/>
      </w:pPr>
      <w:r>
        <w:rPr>
          <w:rStyle w:val="S10"/>
          <w:b/>
          <w:bCs/>
        </w:rPr>
        <w:t>Полигоны:</w:t>
      </w:r>
    </w:p>
    <w:p>
      <w:pPr>
        <w:pStyle w:val="S1"/>
        <w:shd w:fill="FFFFFF" w:val="clear"/>
        <w:spacing w:before="0" w:after="0"/>
        <w:rPr/>
      </w:pPr>
      <w:r>
        <w:rPr/>
        <w:t>сварочный полигон.</w:t>
      </w:r>
    </w:p>
    <w:p>
      <w:pPr>
        <w:pStyle w:val="S1"/>
        <w:shd w:fill="FFFFFF" w:val="clear"/>
        <w:spacing w:before="0" w:after="0"/>
        <w:rPr/>
      </w:pPr>
      <w:r>
        <w:rPr>
          <w:rStyle w:val="S10"/>
          <w:b/>
          <w:bCs/>
        </w:rPr>
        <w:t>Тренажеры, тренажерные комплексы:</w:t>
      </w:r>
    </w:p>
    <w:p>
      <w:pPr>
        <w:pStyle w:val="S1"/>
        <w:shd w:fill="FFFFFF" w:val="clear"/>
        <w:spacing w:before="0" w:after="0"/>
        <w:rPr/>
      </w:pPr>
      <w:r>
        <w:rPr/>
        <w:t>компьютеризированный малоамперный дуговой тренажер сварщика МДТС-05.</w:t>
      </w:r>
    </w:p>
    <w:p>
      <w:pPr>
        <w:pStyle w:val="S1"/>
        <w:shd w:fill="FFFFFF" w:val="clear"/>
        <w:spacing w:before="0" w:after="0"/>
        <w:rPr/>
      </w:pPr>
      <w:r>
        <w:rPr>
          <w:rStyle w:val="S10"/>
          <w:b/>
          <w:bCs/>
        </w:rPr>
        <w:t>Спортивный комплекс:</w:t>
      </w:r>
    </w:p>
    <w:p>
      <w:pPr>
        <w:pStyle w:val="S1"/>
        <w:shd w:fill="FFFFFF" w:val="clear"/>
        <w:spacing w:before="0" w:after="0"/>
        <w:rPr/>
      </w:pPr>
      <w:r>
        <w:rPr/>
        <w:t>спортивный зал;</w:t>
      </w:r>
    </w:p>
    <w:p>
      <w:pPr>
        <w:pStyle w:val="S1"/>
        <w:shd w:fill="FFFFFF" w:val="clear"/>
        <w:spacing w:before="0" w:after="0"/>
        <w:rPr/>
      </w:pPr>
      <w:r>
        <w:rPr>
          <w:rStyle w:val="S10"/>
          <w:b/>
          <w:bCs/>
        </w:rPr>
        <w:t>Залы:</w:t>
      </w:r>
    </w:p>
    <w:p>
      <w:pPr>
        <w:pStyle w:val="S1"/>
        <w:shd w:fill="FFFFFF" w:val="clear"/>
        <w:spacing w:before="0" w:after="0"/>
        <w:rPr/>
      </w:pPr>
      <w:r>
        <w:rPr/>
        <w:t>библиотека, читальный зал с выходом в сеть Интернет;</w:t>
      </w:r>
    </w:p>
    <w:p>
      <w:pPr>
        <w:pStyle w:val="S1"/>
        <w:shd w:fill="FFFFFF" w:val="clear"/>
        <w:spacing w:before="0" w:after="0"/>
        <w:rPr/>
      </w:pPr>
      <w:r>
        <w:rPr/>
        <w:t>актовый зал.</w:t>
      </w:r>
    </w:p>
    <w:p>
      <w:pPr>
        <w:pStyle w:val="Normal"/>
        <w:tabs>
          <w:tab w:val="clear" w:pos="708"/>
          <w:tab w:val="left" w:pos="2207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20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20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20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20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20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20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20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20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220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0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Основная литерат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Технология сварочных работ: учебник для среднего профессионального образования/А.А.Черепахин, В.М. Виноградов, Н.Ф. Шпунькин -2-е изд. испр. и доп. –Москва: издательство Юрайт, 2022. – 269 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зловский С.Н. Сварочные технологии :учебное пособие для СПО/С.Н. Козловский.-3 –е изд.стер. –Санкт-Петербург: Лань, 2023. -416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https://urait.ru/book/nerazrushayuschiy-kontrol-svarnyh-soedineniy-v-mashinostroenii-514595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вчинников В.В. Подготовительно-сварочные работы: учебник для студ. СПО. –    М.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Ц «Академия», 2015 – 304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вчинников В.В. Ручная дуговая сварка (наплавка, резка) плавящимся покрыт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дом: учебник для студ. СПО. – М.: ИЦ «Академия», 2017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Овчинников В.В. Технология и оборудование контактной сварки: Лабораторно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ческие работы: учеб. пособие для СПО. – М.: ИЦ «Академия», 20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вчинников В.В.  Расчет и проектирование сварных конструкций: учебник для студ. Учреждений СПО/ Издательский центр «Академия», 20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кровский Б.С. Слесарно-сборочные работы: учебник для НПО. – М.: И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кадемия», 2013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Style w:val="1"/>
          <w:rFonts w:cs="Verdana" w:ascii="Verdana" w:hAnsi="Verdana"/>
          <w:sz w:val="27"/>
          <w:szCs w:val="27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Журнал «Сварщик в России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7.</w:t>
      </w:r>
      <w:r>
        <w:rPr>
          <w:rStyle w:val="1"/>
          <w:rFonts w:cs="Verdana" w:ascii="Verdana" w:hAnsi="Verdana"/>
          <w:sz w:val="27"/>
          <w:szCs w:val="27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Журнал «Сварка и Металлоконструкции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8.</w:t>
      </w:r>
      <w:r>
        <w:rPr>
          <w:rStyle w:val="1"/>
          <w:rFonts w:cs="Verdana" w:ascii="Verdana" w:hAnsi="Verdana"/>
          <w:sz w:val="27"/>
          <w:szCs w:val="27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еждународный научно-технический и производственный журнал «Автоматическая свар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9.</w:t>
      </w:r>
      <w:r>
        <w:rPr>
          <w:rStyle w:val="1"/>
          <w:rFonts w:cs="Verdana" w:ascii="Verdana" w:hAnsi="Verdana"/>
          <w:sz w:val="27"/>
          <w:szCs w:val="27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Журнал «Сварка и Диагностика»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35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>
          <w:trHeight w:val="27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К 2.1. Выполнять проектирование технологических процессов производства сварных соединений с заданными свойств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ие выполненного проекта техническим условиям на изготовлени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ие конструктивных форм сварных конструкций требованиям технологич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ние прогрессивных механизированных технологических процессов при изготовлении сварных конструкций в соответствии с техническими требова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людение за деятельностью обучающихся при выполнении производствен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ценка выполнения производственных заданий в рамках   производственной практики (по профилю специальности) 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2.2. Выполнять расчёты и конструирование сварных соединений и конструкц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ие расчётных напряжений в сварных конструкциях и соединениях допускаемым нормам в соответствии с техническими требования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чность и правильность выполнения расчётов сварных соединений на прочность согласно формул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людение за деятельностью обучающихся при выполнении производствен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ценка выполнения производственных заданий в рамках производственной практики (по профилю специальности)</w:t>
            </w:r>
          </w:p>
        </w:tc>
      </w:tr>
      <w:tr>
        <w:trPr>
          <w:trHeight w:val="48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2.3. Осуществлять технико-экономическое обоснование выбранного технологического процесса.</w:t>
            </w:r>
          </w:p>
          <w:p>
            <w:pPr>
              <w:pStyle w:val="211"/>
              <w:snapToGrid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11"/>
              <w:snapToGrid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11"/>
              <w:snapToGrid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11"/>
              <w:snapToGrid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чность и правильность расчётов трудоёмкости изготовления сварной конструкции, прибыли, экономии металла, экономии времени в соответствии с формула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снованность и аргументированность выбора технологического процесса изготовления сварной конструкции в соответствии с анализом результатов технико-экономического обосно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ьность оформления технико-экономического обоснования выбранного технологического процесса с использованием компьютерных технологий и в соответствии с требованиями к оформлению технологической докумен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людение за деятельностью обучающихся при выполнении производствен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ценка выполнения производственных заданий в рамках производственной практики (по профилю специальности)</w:t>
            </w:r>
          </w:p>
        </w:tc>
      </w:tr>
      <w:tr>
        <w:trPr>
          <w:trHeight w:val="31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2.4. Оформлять конструкторскую, технологическую и техническую документацию</w:t>
            </w:r>
          </w:p>
          <w:p>
            <w:pPr>
              <w:pStyle w:val="211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чность разработки перспективных и рабочих технологических процессов в соответствии с техническими требованиям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чность составления технологических карт сборочно-сварочных работ  в соответствии с техническими требованиями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чность разработки нормативной документации в соответствии государственными стандар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людение за деятельностью обучающихся при выполнении производствен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ценка выполнения производственных заданий в рамках производственной практики (по профилю специальности)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2.5. Осуществлять разработку и оформление графических, вычислительных и проектных работ с использованием информационно-компьютерных технолог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вычислительных и проектных работ с использованием специальных компьютерных программ в соответствии с техническими требованиям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людение за деятельностью обучающихся при выполнении производствен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ценка выполнения производственных заданий в рамках производственной практики (по профилю специальности)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выявление технологических производственных проблем и поиск вариативных методов решения задач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адекватный выбор методов и способов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обоснованность выбора стратегии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грамотное составление отчетов по практическим работам;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выполнение практических работ, заданий по </w:t>
            </w:r>
            <w:r>
              <w:rPr>
                <w:color w:val="000000"/>
                <w:sz w:val="22"/>
                <w:szCs w:val="22"/>
              </w:rPr>
              <w:t xml:space="preserve">производственной практике (по профилю специальности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 технологическим процесс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точность подбора критериев и показателей оценки эффективности и качества выполнения профессиональны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результативность организации собственной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наблюдение и оценка преподавателя на практических занятиях,  при выполнении работ по </w:t>
            </w:r>
            <w:r>
              <w:rPr>
                <w:color w:val="000000"/>
                <w:sz w:val="22"/>
                <w:szCs w:val="22"/>
              </w:rPr>
              <w:t xml:space="preserve">производственной практике (по профилю специальности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оценка выполнения и защиты реферативных и домашних за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оценка выполнения и защиты курсов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соответствие технологическому процессу выполнения  различных видов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изводственная характеристика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К 3.  Принимать решения в стандартных и нестандартных ситуациях и нести за них ответственност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определение, анализ и оценка содержания стандартных и нестандартных ситуаций, необходимых для принятия ре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обоснованность принятия решения в стандартных и нестандартных ситуац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аргументированность выбора способов и применение способов решения стандартных и нестандартных ситу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качественное решение стандартных и нестандартных ситуаций в области разработки вопросов по технологии электрохимических произво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нятие решений на основе ф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самооценка  эффективности и качества реализации свое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обоснованность корректировки принятых решений на основе самоанализа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наблюдение и оценка результатов принятых решений в стандартных и нестандартных ситуац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реагирование в соответствии с принципами толерант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оказание педагогической помощи в нестандартных ситуациях;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наблюдение и оценка преподавателя на практических занятиях, при выполнении работ по </w:t>
            </w:r>
            <w:r>
              <w:rPr>
                <w:color w:val="000000"/>
                <w:sz w:val="22"/>
                <w:szCs w:val="22"/>
              </w:rPr>
              <w:t xml:space="preserve">производственной практике (по профилю специальности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оценка выполнения и защиты реферативных и домашних за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экспертная оценка выполнения и защиты курсовой работы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К 4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нахождение и использование информации для эффективного выполнения профессиональных задач, профессионального и личностного развит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адекватность использования различных источников информации, включая электрон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скорость и качество анализа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самостоятельность поиска, анализа и оценки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обоснованный выбор технологий поиска, анализа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грамотность применения информационно-коммуникативных технолог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полнота и своевременность выполнения отчетов по практическим занят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результативность использования компьютерного программного обеспечения при подготовке сырья и ведении технологических проце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наблюдение и оценка преподавателя на практических занятиях, при выполнении работ по </w:t>
            </w:r>
            <w:r>
              <w:rPr>
                <w:color w:val="000000"/>
                <w:sz w:val="22"/>
                <w:szCs w:val="22"/>
              </w:rPr>
              <w:t xml:space="preserve">производственной практике (по профилю специальности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оценка выполнения и защиты реферативных и домашних за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экспертная оценка выполнения и защиты курсов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оценка  результатов выполнения  учебно-исследовательской работы студента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 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абота с информационно-поисковыми системами, выход на информационный порта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использование мультимедийного проектора, интерактивной дос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наблюдение и оценка преподавателя на практических занятиях, при выполнении работ по </w:t>
            </w:r>
            <w:r>
              <w:rPr>
                <w:color w:val="000000"/>
                <w:sz w:val="22"/>
                <w:szCs w:val="22"/>
              </w:rPr>
              <w:t xml:space="preserve">производственной практике (по профилю специальности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оценка выполнения и защиты реферативных и домашних за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экспертная оценка выполнения и защиты курсов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К 6.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результативность взаимодействия с сокурсниками, преподавателями, работниками предприятий, потенциальными работодател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результативность сотрудничества в процессе профессионального взаимодействия с социальными партнёр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есконфликтность в общении посредством адекватного  регулирования собственного эмоционального состоя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соблюдение принципов профессиональной э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выстраивание эмоционально-ценностных отношений в процессе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авильность выбора стратегии поведения при организации работы в коман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ясность и аргументированность изложения собственного мн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наблюдение и оценка преподавателя на практических занятиях, при выполнении работ по </w:t>
            </w:r>
            <w:r>
              <w:rPr>
                <w:color w:val="000000"/>
                <w:sz w:val="22"/>
                <w:szCs w:val="22"/>
              </w:rPr>
              <w:t xml:space="preserve">производственной практике (по профилю специальности); 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езультативность внеаудиторной самостоятельной работы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готовность к профессиональному и личному самоопредел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адекватность самоанализа собственной деятельности и деятельности членов кома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адекватность самооценки уровня профессионального и личностного разви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верность выбора способов коррекции  результатов собственной деятельности и деятельности членов кома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самоанализ уровня профессиональной подготовки;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ясность и аргументированность выбора путей и способов профессионального и личностного разви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систематичность самообразования </w:t>
            </w:r>
            <w:r>
              <w:rPr>
                <w:rFonts w:cs="Times New Roman" w:ascii="Times New Roman" w:hAnsi="Times New Roman"/>
                <w:bCs/>
              </w:rPr>
              <w:t>и самосовершенств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обоснованность выбора форм повышения квал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наблюдение,  оценка  и самооценка   уровня профессионального и личност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7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left="709" w:hanging="0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character" w:styleId="Style39">
    <w:name w:val="Заголовок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40">
    <w:name w:val="Подзаголовок Знак"/>
    <w:qFormat/>
    <w:rPr>
      <w:rFonts w:ascii="Calibri Light;Arial" w:hAnsi="Calibri Light;Arial" w:cs="Calibri Light;Arial"/>
      <w:sz w:val="24"/>
      <w:szCs w:val="24"/>
    </w:rPr>
  </w:style>
  <w:style w:type="character" w:styleId="Style4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709"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709"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firstLine="70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;Arial" w:hAnsi="Calibri Light;Arial" w:eastAsia="Times New Roman" w:cs="Times New Roman"/>
      <w:b w:val="false"/>
      <w:bCs w:val="false"/>
      <w:color w:val="2F5496"/>
      <w:kern w:val="0"/>
      <w:sz w:val="32"/>
      <w:szCs w:val="32"/>
      <w:lang w:val="ru-RU"/>
    </w:rPr>
  </w:style>
  <w:style w:type="paragraph" w:styleId="Style9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spacing w:lineRule="auto" w:line="240" w:before="0" w:after="0"/>
      <w:ind w:left="566" w:hanging="283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ook/nerazrushayuschiy-kontrol-svarnyh-soedineniy-v-mashinostroenii-514595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4:38:00Z</dcterms:created>
  <dc:creator>ЦРПО Мосполитех</dc:creator>
  <dc:description/>
  <cp:keywords/>
  <dc:language>en-US</dc:language>
  <cp:lastModifiedBy>Татьяна</cp:lastModifiedBy>
  <cp:lastPrinted>2025-01-24T07:17:00Z</cp:lastPrinted>
  <dcterms:modified xsi:type="dcterms:W3CDTF">2025-01-24T04:1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